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0</wp:posOffset>
            </wp:positionH>
            <wp:positionV relativeFrom="paragraph">
              <wp:posOffset>5661660</wp:posOffset>
            </wp:positionV>
            <wp:extent cx="1991360" cy="1244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495300</wp:posOffset>
            </wp:positionV>
            <wp:extent cx="2333625" cy="1011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-199390</wp:posOffset>
                </wp:positionV>
                <wp:extent cx="563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alaSans;Calibri" w:hAnsi="ScalaSans;Calibri" w:cs="ScalaSans;Calibri"/>
                                <w:b/>
                                <w:b/>
                                <w:color w:val="6C1869"/>
                                <w:spacing w:val="-2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cs="ScalaSans;Calibri" w:ascii="ScalaSans;Calibri" w:hAnsi="ScalaSans;Calibri"/>
                                <w:b/>
                                <w:color w:val="6C1869"/>
                                <w:spacing w:val="-20"/>
                                <w:kern w:val="2"/>
                                <w:sz w:val="48"/>
                              </w:rPr>
                              <w:t>Benefactors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alaSans;Calibri" w:ascii="ScalaSans;Calibri" w:hAnsi="ScalaSans;Calibri"/>
                                <w:color w:val="6C1869"/>
                                <w:sz w:val="36"/>
                              </w:rPr>
                              <w:t>2025 Membership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pt;mso-wrap-distance-left:9.05pt;mso-wrap-distance-right:9.05pt;mso-wrap-distance-top:0pt;mso-wrap-distance-bottom:0pt;margin-top:-15.7pt;mso-position-vertical-relative:text;margin-left:2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ScalaSans;Calibri" w:hAnsi="ScalaSans;Calibri" w:cs="ScalaSans;Calibri"/>
                          <w:b/>
                          <w:b/>
                          <w:color w:val="6C1869"/>
                          <w:spacing w:val="-20"/>
                          <w:kern w:val="2"/>
                          <w:sz w:val="48"/>
                        </w:rPr>
                      </w:pPr>
                      <w:r>
                        <w:rPr>
                          <w:rFonts w:cs="ScalaSans;Calibri" w:ascii="ScalaSans;Calibri" w:hAnsi="ScalaSans;Calibri"/>
                          <w:b/>
                          <w:color w:val="6C1869"/>
                          <w:spacing w:val="-20"/>
                          <w:kern w:val="2"/>
                          <w:sz w:val="48"/>
                        </w:rPr>
                        <w:t>Benefactors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alaSans;Calibri" w:ascii="ScalaSans;Calibri" w:hAnsi="ScalaSans;Calibri"/>
                          <w:color w:val="6C1869"/>
                          <w:sz w:val="36"/>
                        </w:rPr>
                        <w:t>2025 Membership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0</wp:posOffset>
                </wp:positionH>
                <wp:positionV relativeFrom="paragraph">
                  <wp:posOffset>6828155</wp:posOffset>
                </wp:positionV>
                <wp:extent cx="192024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5pt;mso-wrap-distance-left:9.05pt;mso-wrap-distance-right:9.05pt;mso-wrap-distance-top:0pt;mso-wrap-distance-bottom:0pt;margin-top:537.65pt;mso-position-vertical-relative:text;margin-left:-1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7104380</wp:posOffset>
                </wp:positionV>
                <wp:extent cx="2667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5pt;mso-wrap-distance-left:9.05pt;mso-wrap-distance-right:9.05pt;mso-wrap-distance-top:0pt;mso-wrap-distance-bottom:0pt;margin-top:559.4pt;mso-position-vertical-relative:text;margin-left:1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9590</wp:posOffset>
                </wp:positionH>
                <wp:positionV relativeFrom="paragraph">
                  <wp:posOffset>6977380</wp:posOffset>
                </wp:positionV>
                <wp:extent cx="4146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ScalaSans-Italic;Calibri" w:hAnsi="ScalaSans-Italic;Calibri" w:cs="ScalaSans-Italic;Calibri"/>
                                <w:sz w:val="18"/>
                              </w:rPr>
                            </w:pPr>
                            <w:r>
                              <w:rPr>
                                <w:rFonts w:cs="ScalaSans-Italic;Calibri" w:ascii="ScalaSans-Italic;Calibri" w:hAnsi="ScalaSans-Italic;Calibri"/>
                                <w:sz w:val="18"/>
                              </w:rPr>
                              <w:t xml:space="preserve">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-Italic;Calibri" w:hAnsi="ScalaSans-Italic;Calibri" w:cs="ScalaSans-Italic;Calibri"/>
                                <w:sz w:val="18"/>
                              </w:rPr>
                            </w:pPr>
                            <w:r>
                              <w:rPr>
                                <w:rFonts w:cs="ScalaSans-Italic;Calibri" w:ascii="ScalaSans-Italic;Calibri" w:hAnsi="ScalaSans-Italic;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.65pt;mso-wrap-distance-left:9.05pt;mso-wrap-distance-right:9.05pt;mso-wrap-distance-top:0pt;mso-wrap-distance-bottom:0pt;margin-top:549.4pt;mso-position-vertical-relative:text;margin-left:-14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ScalaSans-Italic;Calibri" w:hAnsi="ScalaSans-Italic;Calibri" w:cs="ScalaSans-Italic;Calibri"/>
                          <w:sz w:val="18"/>
                        </w:rPr>
                      </w:pPr>
                      <w:r>
                        <w:rPr>
                          <w:rFonts w:cs="ScalaSans-Italic;Calibri" w:ascii="ScalaSans-Italic;Calibri" w:hAnsi="ScalaSans-Italic;Calibri"/>
                          <w:sz w:val="18"/>
                        </w:rPr>
                        <w:t xml:space="preserve">So </w:t>
                      </w:r>
                    </w:p>
                    <w:p>
                      <w:pPr>
                        <w:pStyle w:val="Normal"/>
                        <w:rPr>
                          <w:rFonts w:ascii="ScalaSans-Italic;Calibri" w:hAnsi="ScalaSans-Italic;Calibri" w:cs="ScalaSans-Italic;Calibri"/>
                          <w:sz w:val="18"/>
                        </w:rPr>
                      </w:pPr>
                      <w:r>
                        <w:rPr>
                          <w:rFonts w:cs="ScalaSans-Italic;Calibri" w:ascii="ScalaSans-Italic;Calibri" w:hAnsi="ScalaSans-Italic;Calibri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715010</wp:posOffset>
                </wp:positionV>
                <wp:extent cx="4648200" cy="8837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83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!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/We accept your invitation to jo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cer Support Community SGV Benefactors Societ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2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Name(s) of Donor(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  <w:tab w:val="right" w:pos="702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Email</w:t>
                              <w:tab/>
                              <w:t>Preferred Pho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2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ompany (optional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0" w:leader="none"/>
                                <w:tab w:val="left" w:pos="5850" w:leader="none"/>
                                <w:tab w:val="right" w:pos="702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ddress</w:t>
                              <w:tab/>
                              <w:t>State</w:t>
                              <w:tab/>
                              <w:t>Zi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20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our name(s) as you want them to appear in Benefactors Society listings and on the Donor Wal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/We wish to remain anonym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2"/>
                              </w:rPr>
                              <w:t>Membership Leve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select 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24,000 Founding Benefacto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$12,000 Pa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2"/>
                              </w:rPr>
                              <w:t>Contribution Payment Plan</w:t>
                            </w:r>
                          </w:p>
                          <w:p>
                            <w:pPr>
                              <w:pStyle w:val="ColorfulListAccent11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 would like to make one payment in full.</w:t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right" w:pos="7020" w:leader="none"/>
                              </w:tabs>
                              <w:ind w:lef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eck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made payable to Cancer Support Community SGV</w:t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right" w:pos="702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 enclosed for $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right" w:pos="702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charge our credit card:</w:t>
                            </w:r>
                          </w:p>
                          <w:p>
                            <w:pPr>
                              <w:pStyle w:val="ColorfulListAccent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80" w:leader="none"/>
                                <w:tab w:val="right" w:pos="7110" w:leader="none"/>
                              </w:tabs>
                              <w:spacing w:lineRule="auto" w:line="480"/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redit card #</w:t>
                              <w:tab/>
                              <w:t>Type:</w:t>
                              <w:tab/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1890" w:leader="none"/>
                                <w:tab w:val="left" w:pos="4680" w:leader="none"/>
                                <w:tab w:val="right" w:pos="7020" w:leader="none"/>
                              </w:tabs>
                              <w:spacing w:lineRule="auto" w:line="48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Expiration Date</w:t>
                              <w:tab/>
                              <w:t>/</w:t>
                              <w:tab/>
                              <w:t>Security Co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20" w:leader="none"/>
                              </w:tabs>
                              <w:spacing w:lineRule="auto" w:line="528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ignature</w:t>
                              <w:tab/>
                            </w:r>
                          </w:p>
                          <w:p>
                            <w:pPr>
                              <w:pStyle w:val="ColorfulListAccent11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I/We would like to pay with appreciated securities. Please contact me/us with stock transfer information.</w:t>
                            </w:r>
                          </w:p>
                          <w:p>
                            <w:pPr>
                              <w:pStyle w:val="ColorfulListAccent11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/We would like to pay in ______ installments (select 2,3 or 4)</w:t>
                            </w:r>
                          </w:p>
                          <w:p>
                            <w:pPr>
                              <w:pStyle w:val="ColorfulListAccent11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y check</w:t>
                            </w:r>
                          </w:p>
                          <w:p>
                            <w:pPr>
                              <w:pStyle w:val="ColorfulListAccent11"/>
                              <w:spacing w:lineRule="auto" w:line="256" w:before="24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y credit card</w:t>
                            </w:r>
                          </w:p>
                          <w:p>
                            <w:pPr>
                              <w:pStyle w:val="ColorfulListAccent11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With appreciated securities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_____________________________________ 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020" w:leader="none"/>
                              </w:tabs>
                              <w:rPr>
                                <w:rFonts w:ascii="ScalaSans;Calibri" w:hAnsi="ScalaSans;Calibri" w:cs="ScalaSans;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ScalaSans;Calibri" w:ascii="ScalaSans;Calibri" w:hAnsi="ScalaSans;Calibri"/>
                                <w:sz w:val="22"/>
                                <w:u w:val="single"/>
                              </w:rPr>
                              <w:t>______________________________________         Dat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ScalaSans;Calibri" w:ascii="ScalaSans;Calibri" w:hAnsi="ScalaSans;Calibri"/>
                                <w:sz w:val="22"/>
                              </w:rPr>
                              <w:t>Signature (for joint gift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Calibri" w:hAnsi="ScalaSans;Calibri" w:cs="ScalaSan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calaSans;Calibri" w:ascii="ScalaSans;Calibri" w:hAnsi="ScalaSans;Calibri"/>
                                <w:sz w:val="16"/>
                                <w:szCs w:val="16"/>
                              </w:rPr>
                              <w:t>Please mail your completed membership form to: Cancer Support Community Pasadena, 331 W. Sierra Madre Blvd., Sierra Madre, CA 91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alaSans;Calibri" w:hAnsi="ScalaSans;Calibri" w:cs="ScalaSan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calaSans;Calibri" w:ascii="ScalaSans;Calibri" w:hAnsi="ScalaSans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ScalaSans;Calibri" w:hAnsi="ScalaSans;Calibri" w:cs="ScalaSans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alaSans;Calibri" w:ascii="ScalaSans;Calibri" w:hAnsi="ScalaSans;Calibri"/>
                                <w:b/>
                              </w:rPr>
                              <w:t>Thank you for supporting CSCSGV!</w:t>
                            </w:r>
                          </w:p>
                          <w:p>
                            <w:pPr>
                              <w:pStyle w:val="ColorfulListAccent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80" w:leader="none"/>
                                <w:tab w:val="right" w:pos="7110" w:leader="none"/>
                              </w:tabs>
                              <w:spacing w:before="0" w:after="0"/>
                              <w:ind w:left="0" w:hanging="0"/>
                              <w:contextualSpacing w:val="false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ScalaSans;Calibri" w:ascii="ScalaSans;Calibri" w:hAnsi="ScalaSans;Calibri"/>
                              </w:rPr>
                              <w:t>CSC uplifts and strengthens people impacted by cancer by providing support, fostering compassionate communities, and breaking down barriers to c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95.85pt;mso-wrap-distance-left:9.05pt;mso-wrap-distance-right:9.05pt;mso-wrap-distance-top:0pt;mso-wrap-distance-bottom:0pt;margin-top:56.3pt;mso-position-vertical-relative:text;margin-left:8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Yes!</w:t>
                      </w:r>
                      <w:r>
                        <w:rPr>
                          <w:rFonts w:cs="Arial" w:ascii="Arial" w:hAnsi="Arial"/>
                        </w:rPr>
                        <w:t xml:space="preserve"> I/We accept your invitation to jo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ncer Support Community SGV Benefactors Societ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020" w:leader="none"/>
                        </w:tabs>
                        <w:spacing w:lineRule="auto" w:line="48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Name(s) of Donor(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  <w:tab w:val="right" w:pos="7020" w:leader="none"/>
                        </w:tabs>
                        <w:spacing w:lineRule="auto" w:line="48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Email</w:t>
                        <w:tab/>
                        <w:t>Preferred Phon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020" w:leader="none"/>
                        </w:tabs>
                        <w:spacing w:lineRule="auto" w:line="48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ompany (optional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0" w:leader="none"/>
                          <w:tab w:val="left" w:pos="5850" w:leader="none"/>
                          <w:tab w:val="right" w:pos="7020" w:leader="none"/>
                        </w:tabs>
                        <w:spacing w:lineRule="auto" w:line="48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ddress</w:t>
                        <w:tab/>
                        <w:t>State</w:t>
                        <w:tab/>
                        <w:t>Zi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020" w:leader="none"/>
                        </w:tabs>
                        <w:spacing w:before="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Your name(s) as you want them to appear in Benefactors Society listings and on the Donor Wall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/We wish to remain anonym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22"/>
                        </w:rPr>
                        <w:t>Membership Level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select 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$24,000 Founding Benefactor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$12,000 Pat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22"/>
                        </w:rPr>
                        <w:t>Contribution Payment Plan</w:t>
                      </w:r>
                    </w:p>
                    <w:p>
                      <w:pPr>
                        <w:pStyle w:val="ColorfulListAccent11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 would like to make one payment in full.</w:t>
                      </w:r>
                    </w:p>
                    <w:p>
                      <w:pPr>
                        <w:pStyle w:val="ColorfulListAccent11"/>
                        <w:tabs>
                          <w:tab w:val="clear" w:pos="720"/>
                          <w:tab w:val="right" w:pos="7020" w:leader="none"/>
                        </w:tabs>
                        <w:ind w:left="0" w:hanging="0"/>
                        <w:rPr>
                          <w:rFonts w:ascii="Arial" w:hAnsi="Arial" w:eastAsia="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eck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made payable to Cancer Support Community SGV</w:t>
                      </w:r>
                    </w:p>
                    <w:p>
                      <w:pPr>
                        <w:pStyle w:val="ColorfulListAccent11"/>
                        <w:tabs>
                          <w:tab w:val="clear" w:pos="720"/>
                          <w:tab w:val="right" w:pos="7020" w:leader="none"/>
                        </w:tabs>
                        <w:ind w:left="0" w:hanging="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 enclosed for $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ColorfulListAccent11"/>
                        <w:tabs>
                          <w:tab w:val="clear" w:pos="720"/>
                          <w:tab w:val="right" w:pos="7020" w:leader="none"/>
                        </w:tabs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lorfulListAccent11"/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lease charge our credit card:</w:t>
                      </w:r>
                    </w:p>
                    <w:p>
                      <w:pPr>
                        <w:pStyle w:val="ColorfulListAccent1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80" w:leader="none"/>
                          <w:tab w:val="right" w:pos="7110" w:leader="none"/>
                        </w:tabs>
                        <w:spacing w:lineRule="auto" w:line="480"/>
                        <w:ind w:left="0" w:hanging="0"/>
                        <w:outlineLvl w:val="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redit card #</w:t>
                        <w:tab/>
                        <w:t>Type:</w:t>
                        <w:tab/>
                      </w:r>
                    </w:p>
                    <w:p>
                      <w:pPr>
                        <w:pStyle w:val="ColorfulListAccent11"/>
                        <w:tabs>
                          <w:tab w:val="clear" w:pos="720"/>
                          <w:tab w:val="left" w:pos="1890" w:leader="none"/>
                          <w:tab w:val="left" w:pos="4680" w:leader="none"/>
                          <w:tab w:val="right" w:pos="7020" w:leader="none"/>
                        </w:tabs>
                        <w:spacing w:lineRule="auto" w:line="480"/>
                        <w:ind w:left="0" w:hanging="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Expiration Date</w:t>
                        <w:tab/>
                        <w:t>/</w:t>
                        <w:tab/>
                        <w:t>Security Co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020" w:leader="none"/>
                        </w:tabs>
                        <w:spacing w:lineRule="auto" w:line="528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ignature</w:t>
                        <w:tab/>
                      </w:r>
                    </w:p>
                    <w:p>
                      <w:pPr>
                        <w:pStyle w:val="ColorfulListAccent11"/>
                        <w:spacing w:lineRule="auto" w:line="256" w:before="0" w:after="16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I/We would like to pay with appreciated securities. Please contact me/us with stock transfer information.</w:t>
                      </w:r>
                    </w:p>
                    <w:p>
                      <w:pPr>
                        <w:pStyle w:val="ColorfulListAccent11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lorfulListAccent11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/We would like to pay in ______ installments (select 2,3 or 4)</w:t>
                      </w:r>
                    </w:p>
                    <w:p>
                      <w:pPr>
                        <w:pStyle w:val="ColorfulListAccent11"/>
                        <w:spacing w:lineRule="auto" w:line="256" w:before="0" w:after="16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y check</w:t>
                      </w:r>
                    </w:p>
                    <w:p>
                      <w:pPr>
                        <w:pStyle w:val="ColorfulListAccent11"/>
                        <w:spacing w:lineRule="auto" w:line="256" w:before="240" w:after="16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y credit card</w:t>
                      </w:r>
                    </w:p>
                    <w:p>
                      <w:pPr>
                        <w:pStyle w:val="ColorfulListAccent11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>With appreciated securities</w:t>
                      </w:r>
                    </w:p>
                    <w:p>
                      <w:pPr>
                        <w:pStyle w:val="ColorfulListAccent11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0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_____________________________________ D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020" w:leader="none"/>
                        </w:tabs>
                        <w:rPr>
                          <w:rFonts w:ascii="ScalaSans;Calibri" w:hAnsi="ScalaSans;Calibri" w:cs="ScalaSans;Calibri"/>
                          <w:sz w:val="22"/>
                          <w:u w:val="single"/>
                        </w:rPr>
                      </w:pPr>
                      <w:r>
                        <w:rPr>
                          <w:rFonts w:cs="ScalaSans;Calibri" w:ascii="ScalaSans;Calibri" w:hAnsi="ScalaSans;Calibri"/>
                          <w:sz w:val="22"/>
                          <w:u w:val="single"/>
                        </w:rPr>
                        <w:t>______________________________________         Date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ScalaSans;Calibri" w:ascii="ScalaSans;Calibri" w:hAnsi="ScalaSans;Calibri"/>
                          <w:sz w:val="22"/>
                        </w:rPr>
                        <w:t>Signature (for joint gift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alaSans;Calibri" w:hAnsi="ScalaSans;Calibri" w:cs="ScalaSans;Calibri"/>
                          <w:sz w:val="16"/>
                          <w:szCs w:val="16"/>
                        </w:rPr>
                      </w:pPr>
                      <w:r>
                        <w:rPr>
                          <w:rFonts w:cs="ScalaSans;Calibri" w:ascii="ScalaSans;Calibri" w:hAnsi="ScalaSans;Calibri"/>
                          <w:sz w:val="16"/>
                          <w:szCs w:val="16"/>
                        </w:rPr>
                        <w:t>Please mail your completed membership form to: Cancer Support Community Pasadena, 331 W. Sierra Madre Blvd., Sierra Madre, CA 91024</w:t>
                      </w:r>
                    </w:p>
                    <w:p>
                      <w:pPr>
                        <w:pStyle w:val="Normal"/>
                        <w:rPr>
                          <w:rFonts w:ascii="ScalaSans;Calibri" w:hAnsi="ScalaSans;Calibri" w:cs="ScalaSans;Calibri"/>
                          <w:sz w:val="16"/>
                          <w:szCs w:val="16"/>
                        </w:rPr>
                      </w:pPr>
                      <w:r>
                        <w:rPr>
                          <w:rFonts w:cs="ScalaSans;Calibri" w:ascii="ScalaSans;Calibri" w:hAnsi="ScalaSans;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ScalaSans;Calibri" w:hAnsi="ScalaSans;Calibri" w:cs="ScalaSans;Calibri"/>
                          <w:b/>
                          <w:b/>
                        </w:rPr>
                      </w:pPr>
                      <w:r>
                        <w:rPr>
                          <w:rFonts w:cs="ScalaSans;Calibri" w:ascii="ScalaSans;Calibri" w:hAnsi="ScalaSans;Calibri"/>
                          <w:b/>
                        </w:rPr>
                        <w:t>Thank you for supporting CSCSGV!</w:t>
                      </w:r>
                    </w:p>
                    <w:p>
                      <w:pPr>
                        <w:pStyle w:val="ColorfulListAccent1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80" w:leader="none"/>
                          <w:tab w:val="right" w:pos="7110" w:leader="none"/>
                        </w:tabs>
                        <w:spacing w:before="0" w:after="0"/>
                        <w:ind w:left="0" w:hanging="0"/>
                        <w:contextualSpacing w:val="false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rFonts w:cs="ScalaSans;Calibri" w:ascii="ScalaSans;Calibri" w:hAnsi="ScalaSans;Calibri"/>
                        </w:rPr>
                        <w:t>CSC uplifts and strengthens people impacted by cancer by providing support, fostering compassionate communities, and breaking down barriers to car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790" w:right="72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ScalaSans">
    <w:altName w:val="Calibri"/>
    <w:charset w:val="00"/>
    <w:family w:val="auto"/>
    <w:pitch w:val="variable"/>
  </w:font>
  <w:font w:name="ScalaSans-Itali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vertAlign w:val="subscript"/>
    </w:rPr>
  </w:style>
  <w:style w:type="character" w:styleId="WW8Num10z0">
    <w:name w:val="WW8Num10z0"/>
    <w:qFormat/>
    <w:rPr>
      <w:vertAlign w:val="subscript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Gothic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MS Gothic"/>
      <w:color w:val="000000"/>
      <w:sz w:val="24"/>
      <w:szCs w:val="24"/>
    </w:rPr>
  </w:style>
  <w:style w:type="character" w:styleId="BodyTextChar">
    <w:name w:val="Body Text Char"/>
    <w:qFormat/>
    <w:rPr>
      <w:rFonts w:eastAsia="ヒラギノ角ゴ Pro W3;MS Gothic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Times New Roman" w:cs="MinionPro-Regular;Calib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Comic Sans MS" w:hAnsi="Comic Sans MS" w:eastAsia="ヒラギノ角ゴ Pro W3;MS Gothic" w:cs="Comic Sans MS"/>
      <w:color w:val="000000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07:00Z</dcterms:created>
  <dc:creator>Thomas Rossman</dc:creator>
  <dc:description/>
  <cp:keywords/>
  <dc:language>en-US</dc:language>
  <cp:lastModifiedBy>Jan Cantwell</cp:lastModifiedBy>
  <cp:lastPrinted>2025-01-27T10:45:00Z</cp:lastPrinted>
  <dcterms:modified xsi:type="dcterms:W3CDTF">2025-02-28T0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586CE5A613194EA7B5DF532D88D8C5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67800.0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Patricia Ostiller</vt:lpwstr>
  </property>
  <property fmtid="{D5CDD505-2E9C-101B-9397-08002B2CF9AE}" pid="12" name="display_urn:schemas-microsoft-com:office:office#Editor">
    <vt:lpwstr>Patricia Ostiller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